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Resultat vid Ardella-Nassen (458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2"/>
        </w:rPr>
      </w:pPr>
      <w:r>
        <w:rPr>
          <w:i/>
          <w:sz w:val="22"/>
        </w:rPr>
        <w:t>Miss-I-Nassen-övning den 16 november 2010</w:t>
        <w:tab/>
        <w:t>Kartblad: Greby-skogen 1:10 000</w:t>
      </w:r>
    </w:p>
    <w:p>
      <w:pPr>
        <w:pStyle w:val="Normal"/>
        <w:tabs>
          <w:tab w:val="clear" w:pos="1304"/>
          <w:tab w:val="left" w:pos="4253" w:leader="none"/>
        </w:tabs>
        <w:rPr/>
      </w:pPr>
      <w:r>
        <w:rPr>
          <w:i/>
          <w:sz w:val="22"/>
        </w:rPr>
        <w:t>Banläggare: Rune Ardell</w:t>
        <w:tab/>
        <w:t xml:space="preserve">Bantyp: Rak nattbana – två slingor </w:t>
      </w:r>
    </w:p>
    <w:p>
      <w:pPr>
        <w:pStyle w:val="Normal"/>
        <w:tabs>
          <w:tab w:val="clear" w:pos="1304"/>
          <w:tab w:val="left" w:pos="4253" w:leader="none"/>
        </w:tabs>
        <w:rPr/>
      </w:pPr>
      <w:r>
        <w:rPr>
          <w:i/>
          <w:sz w:val="22"/>
        </w:rPr>
        <w:t>F-laget: Kuno Pettersson, Kurt Lundqvist</w:t>
        <w:tab/>
        <w:t xml:space="preserve">Motto: Emit / A-13 kontr. B-16 kontr. </w:t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2"/>
        </w:rPr>
      </w:pPr>
      <w:r>
        <w:rPr>
          <w:i/>
          <w:sz w:val="22"/>
        </w:rPr>
      </w:r>
    </w:p>
    <w:tbl>
      <w:tblPr>
        <w:tblW w:w="8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693"/>
        <w:gridCol w:w="1244"/>
        <w:gridCol w:w="1018"/>
        <w:gridCol w:w="805"/>
        <w:gridCol w:w="823"/>
        <w:gridCol w:w="617"/>
      </w:tblGrid>
      <w:tr>
        <w:trPr>
          <w:trHeight w:val="38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An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Namn A-LAGE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rtti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öptid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rr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lutti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c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Johnny Walling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,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1,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- 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1,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Håkan Svensso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9,36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   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6,36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Ulf Andersso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9,0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4,09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/>
            </w:pPr>
            <w:r>
              <w:rPr>
                <w:sz w:val="20"/>
                <w:lang w:val="en-GB"/>
              </w:rPr>
              <w:t>-   1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2,09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r Andersso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9,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6,25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 1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2,2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Bertil Wahlqvis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,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2,4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-    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3,4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Arne Lindh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1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0,14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  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4,1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Lars Sven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5,2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4,2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Hans-Olof Somdal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,2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6,2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olf Björklund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2,3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1,3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Ronny Persso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3,3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  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4,3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 felst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Lennart Haffenberg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1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8,14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  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9,1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 kont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ivert Karl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,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8,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- 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7,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 kont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Åke Gabriel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,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3,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- 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7,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3</w:t>
            </w:r>
          </w:p>
        </w:tc>
      </w:tr>
      <w:tr>
        <w:trPr>
          <w:trHeight w:val="6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Utgåt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Roland Träff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9,0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- 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4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Prom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lf Mattsso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Prom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Peter Wikström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  <w:t>Lennart Forsell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  <w:t>Anders Eklund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  <w:t>Åke Tidma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  <w:t>Olle Johnsso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  <w:t>Bertil Eklund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m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n B-LAGET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rttid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öptid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rr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luttid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c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Bertil Engma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1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,08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,08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sz w:val="20"/>
              </w:rPr>
              <w:t>Runar Aldé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,3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  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,3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Claes Martin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3,5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  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6,5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Gösta Lindma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1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6,54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6,5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Peter Hagström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1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4,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  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7,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alf Lindgre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,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  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7,0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Thomas Gustavsso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2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3,1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  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7,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erndt Pettersso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0,2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8,2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Calle Nöj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1,0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  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9,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Nils Sjödi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2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9,48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  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,48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Göran Svärd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7,09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  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1,09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John Palm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9,0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4,2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 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2,2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2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Hans Englund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1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1,55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  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,5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Nils-Göran Kemp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,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3,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-   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4,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4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Lennart Sjöberg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1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5,56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4,56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Göran Brattgård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8,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  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5,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Tryggve Johansso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6,48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6,48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fi-FI"/>
              </w:rPr>
            </w:pPr>
            <w:r>
              <w:rPr>
                <w:b w:val="false"/>
                <w:lang w:val="fi-FI"/>
              </w:rPr>
              <w:t>Ove Johansso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19,0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65,47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-   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59,47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18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Lennart Kjellgre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8,26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 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4,26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2 kontr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Sven-Erik Andersso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2,5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0,5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äpp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color w:val="C0C0C0"/>
                <w:sz w:val="20"/>
                <w:lang w:val="de-DE"/>
              </w:rPr>
            </w:pPr>
            <w:r>
              <w:rPr>
                <w:color w:val="C0C0C0"/>
                <w:sz w:val="20"/>
                <w:lang w:val="de-DE"/>
              </w:rPr>
              <w:t>Bertil Eklun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color w:val="C0C0C0"/>
                <w:sz w:val="20"/>
                <w:lang w:val="de-DE"/>
              </w:rPr>
            </w:pPr>
            <w:r>
              <w:rPr>
                <w:color w:val="C0C0C0"/>
                <w:sz w:val="20"/>
                <w:lang w:val="de-D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  <w:t>Sven Holgersso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C0C0C0"/>
                <w:lang w:val="de-DE"/>
              </w:rPr>
            </w:pPr>
            <w:r>
              <w:rPr>
                <w:b w:val="false"/>
                <w:color w:val="C0C0C0"/>
                <w:lang w:val="de-DE"/>
              </w:rPr>
              <w:t>Bengt M Karlsso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 w:val="false"/>
                <w:b w:val="false"/>
                <w:color w:val="C0C0C0"/>
                <w:sz w:val="20"/>
                <w:lang w:val="de-DE"/>
              </w:rPr>
            </w:pPr>
            <w:r>
              <w:rPr>
                <w:b w:val="false"/>
                <w:color w:val="C0C0C0"/>
                <w:sz w:val="20"/>
                <w:lang w:val="de-DE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m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n C-LAGET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rttid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öptid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rr.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luttid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c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Vesa Jussila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1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6,4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6,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4253" w:leader="none"/>
      </w:tabs>
      <w:outlineLvl w:val="0"/>
    </w:pPr>
    <w:rPr>
      <w:b/>
      <w:sz w:val="20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2:37:00Z</dcterms:created>
  <dc:creator>Hans Somdal</dc:creator>
  <dc:description/>
  <cp:keywords/>
  <dc:language>en-US</dc:language>
  <cp:lastModifiedBy>Hans Somdal</cp:lastModifiedBy>
  <dcterms:modified xsi:type="dcterms:W3CDTF">2010-11-11T13:27:00Z</dcterms:modified>
  <cp:revision>4</cp:revision>
  <dc:subject/>
  <dc:title>Måne-Nassen (457)</dc:title>
</cp:coreProperties>
</file>